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schrift</w:t>
      </w:r>
      <w:r>
        <w:rPr>
          <w:rFonts w:cs="Arial"/>
          <w:color w:val="000000"/>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Ort, Datu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Waffenrecht; </w:t>
      </w:r>
    </w:p>
    <w:p>
      <w:pPr>
        <w:pStyle w:val="Normal"/>
        <w:jc w:val="both"/>
        <w:rPr>
          <w:b/>
          <w:b/>
        </w:rPr>
      </w:pPr>
      <w:r>
        <w:rPr>
          <w:b/>
        </w:rPr>
        <w:t xml:space="preserve">Bestehender Änderungsbedarf beim 3. WaffRÄndG; </w:t>
      </w:r>
    </w:p>
    <w:p>
      <w:pPr>
        <w:pStyle w:val="Normal"/>
        <w:jc w:val="both"/>
        <w:rPr>
          <w:b/>
          <w:b/>
        </w:rPr>
      </w:pPr>
      <w:r>
        <w:rPr>
          <w:b/>
        </w:rPr>
        <w:t>hier: Unterstützung für die Sportschütze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Sehr geehrte/r Herr/Frau Abgeordnete/r, </w:t>
      </w:r>
    </w:p>
    <w:p>
      <w:pPr>
        <w:pStyle w:val="Normal"/>
        <w:jc w:val="both"/>
        <w:rPr/>
      </w:pPr>
      <w:r>
        <w:rPr/>
      </w:r>
    </w:p>
    <w:p>
      <w:pPr>
        <w:pStyle w:val="Normal"/>
        <w:jc w:val="both"/>
        <w:rPr/>
      </w:pPr>
      <w:r>
        <w:rPr/>
        <w:t xml:space="preserve">als Bürger und als Mitglied eines Schützenvereines aus Ihrem Wahlkreis wende ich mich heute an Sie mit der Bitte um Unterstützung in einer für die nordrhein-westfälischen und deutschen Sportschützen sehr wichtigen Angelegenheit. </w:t>
      </w:r>
    </w:p>
    <w:p>
      <w:pPr>
        <w:pStyle w:val="Normal"/>
        <w:jc w:val="both"/>
        <w:rPr/>
      </w:pPr>
      <w:r>
        <w:rPr/>
      </w:r>
    </w:p>
    <w:p>
      <w:pPr>
        <w:pStyle w:val="Normal"/>
        <w:jc w:val="both"/>
        <w:rPr/>
      </w:pPr>
      <w:r>
        <w:rPr/>
        <w:t xml:space="preserve">Derzeit laufen die Beratungen zur Änderung des Waffenrechts (3. WaffRÄndG). </w:t>
        <w:br/>
        <w:t xml:space="preserve">Am 20.09.2019 hat bereits ein Entwurf den Bundesrat passiert, der eine deutliche Verschärfung gegenüber dem Entwurf des Innenministeriums vorsieht. </w:t>
      </w:r>
    </w:p>
    <w:p>
      <w:pPr>
        <w:pStyle w:val="Normal"/>
        <w:jc w:val="both"/>
        <w:rPr/>
      </w:pPr>
      <w:r>
        <w:rPr/>
      </w:r>
    </w:p>
    <w:p>
      <w:pPr>
        <w:pStyle w:val="Normal"/>
        <w:jc w:val="both"/>
        <w:rPr/>
      </w:pPr>
      <w:r>
        <w:rPr/>
        <w:t xml:space="preserve">Sollte dieser Entwurf so Gesetzeskraft erlangen, würde das praktisch zu einer großflächigen Enteignung der Sportschützen und damit zu einer massiven Beeinträchtigung unseres Sportes führen. </w:t>
      </w:r>
    </w:p>
    <w:p>
      <w:pPr>
        <w:pStyle w:val="Normal"/>
        <w:jc w:val="both"/>
        <w:rPr/>
      </w:pPr>
      <w:r>
        <w:rPr/>
      </w:r>
    </w:p>
    <w:p>
      <w:pPr>
        <w:pStyle w:val="Normal"/>
        <w:jc w:val="both"/>
        <w:rPr/>
      </w:pPr>
      <w:r>
        <w:rPr/>
        <w:t xml:space="preserve">Vorrangig geht es um § 14 Abs. 3 und 4 WaffG-E. </w:t>
      </w:r>
    </w:p>
    <w:p>
      <w:pPr>
        <w:pStyle w:val="Normal"/>
        <w:jc w:val="both"/>
        <w:rPr/>
      </w:pPr>
      <w:r>
        <w:rPr/>
      </w:r>
    </w:p>
    <w:p>
      <w:pPr>
        <w:pStyle w:val="Normal"/>
        <w:jc w:val="both"/>
        <w:rPr/>
      </w:pPr>
      <w:r>
        <w:rPr/>
        <w:t>Bisher müssen die Sportschützen zum Erwerb einer erlaubnispflichtigen Schusswaffe ein Bedürfnis nachweisen, das sich auf regelmäßiges Schießen nach der Sportordnung stützt. Im Jahr vor Beantragung der waffenrechtlichen Erlaubnis muss entweder einmal im Monat oder 18-mal über das Jahr verteilt mit einer erlaubnispflichtigen Schusswaffe geschossen werden.</w:t>
      </w:r>
    </w:p>
    <w:p>
      <w:pPr>
        <w:pStyle w:val="Normal"/>
        <w:jc w:val="both"/>
        <w:rPr/>
      </w:pPr>
      <w:r>
        <w:rPr/>
        <w:t xml:space="preserve">Drei Jahre nach Erteilung der ersten waffenrechtlichen Erlaubnis erfolgt eine Prüfung zum Fortbestehen des Bedürfnisses. Auch nach Ablauf dieser drei Jahre </w:t>
      </w:r>
      <w:r>
        <w:rPr>
          <w:i/>
        </w:rPr>
        <w:t>kann</w:t>
      </w:r>
      <w:r>
        <w:rPr/>
        <w:t xml:space="preserve"> das Bedürfnis und somit der weitere Besitzanspruch der erworbenen Waffe(n) geprüft werden.</w:t>
      </w:r>
    </w:p>
    <w:p>
      <w:pPr>
        <w:pStyle w:val="Normal"/>
        <w:jc w:val="both"/>
        <w:rPr/>
      </w:pPr>
      <w:r>
        <w:rPr/>
      </w:r>
    </w:p>
    <w:p>
      <w:pPr>
        <w:pStyle w:val="Normal"/>
        <w:jc w:val="both"/>
        <w:rPr/>
      </w:pPr>
      <w:r>
        <w:rPr/>
        <w:t xml:space="preserve">Im Rahmen der nun anstehenden Änderung ist angedacht, dass das weitere Fortbestehen des Bedürfnisses </w:t>
      </w:r>
      <w:r>
        <w:rPr>
          <w:u w:val="single"/>
        </w:rPr>
        <w:t>stets</w:t>
      </w:r>
      <w:r>
        <w:rPr/>
        <w:t xml:space="preserve"> und </w:t>
      </w:r>
      <w:r>
        <w:rPr>
          <w:u w:val="single"/>
        </w:rPr>
        <w:t>fortlaufend</w:t>
      </w:r>
      <w:r>
        <w:rPr/>
        <w:t xml:space="preserve"> geprüft werden soll. </w:t>
      </w:r>
    </w:p>
    <w:p>
      <w:pPr>
        <w:pStyle w:val="Normal"/>
        <w:jc w:val="both"/>
        <w:rPr/>
      </w:pPr>
      <w:r>
        <w:rPr/>
        <w:t xml:space="preserve">Hierzu muss die Sportschützeneigenschaft nicht mehr im Allgemeinen nachgewiesen werden, sondern in erheblichem Umfang für jede im Besitz des Sportschützen befindliche Waffe. </w:t>
      </w:r>
    </w:p>
    <w:p>
      <w:pPr>
        <w:pStyle w:val="Normal"/>
        <w:jc w:val="both"/>
        <w:rPr/>
      </w:pPr>
      <w:r>
        <w:rPr/>
        <w:t xml:space="preserve">Laut aktuellem Entwurf müsste ein Sportschütze dann mit </w:t>
      </w:r>
      <w:r>
        <w:rPr>
          <w:u w:val="single"/>
        </w:rPr>
        <w:t>jeder</w:t>
      </w:r>
      <w:r>
        <w:rPr/>
        <w:t xml:space="preserve"> seiner Waffen in einem Zeitraum von drei Jahren 18 Schieß</w:t>
      </w:r>
      <w:r>
        <w:rPr>
          <w:u w:val="single"/>
        </w:rPr>
        <w:t>tage</w:t>
      </w:r>
      <w:r>
        <w:rPr/>
        <w:t xml:space="preserve"> erbringen.</w:t>
      </w:r>
    </w:p>
    <w:p>
      <w:pPr>
        <w:pStyle w:val="Normal"/>
        <w:jc w:val="both"/>
        <w:rPr>
          <w:rFonts w:eastAsia="Arial"/>
          <w:highlight w:val="yellow"/>
        </w:rPr>
      </w:pPr>
      <w:r>
        <w:rPr>
          <w:rFonts w:eastAsia="Arial"/>
          <w:highlight w:val="yellow"/>
        </w:rPr>
        <w:t xml:space="preserve"> </w:t>
      </w:r>
    </w:p>
    <w:p>
      <w:pPr>
        <w:pStyle w:val="Normal"/>
        <w:jc w:val="both"/>
        <w:rPr/>
      </w:pPr>
      <w:r>
        <w:rPr/>
        <w:t xml:space="preserve">Da es bei einem aktiven Sportschützen keine Seltenheit ist, dass dieser mehrere Waffen für unterschiedliche Disziplinen entsprechend der Sportordnung besitzt, würde dies bedeuten, dass insbesondere bei Wechselfällen des Lebens (Berufsbelastung, Krankheit, Familiengründung etc.) Schützen nicht mehr dazu kommen, diese neuen gesetzlichen Auflagen zu erfüllen. </w:t>
      </w:r>
    </w:p>
    <w:p>
      <w:pPr>
        <w:pStyle w:val="Normal"/>
        <w:jc w:val="both"/>
        <w:rPr/>
      </w:pPr>
      <w:r>
        <w:rPr/>
        <w:t xml:space="preserve">Dies ist in der Praxis schlicht nicht umsetzbar und vor allem unseren Schützen, die teils seit Jahrzehnten unbeanstandet Waffen besitzen, nicht zu vermitteln. Die Folge ist, dass der langjährige Sportschütze nur wegen kurz- bis mittelfristigen Änderungen seiner Lebensumstände das Bedürfnis für seine Waffen nicht mehr nachweisen könnte und diese somit abzugeben sind. </w:t>
      </w:r>
    </w:p>
    <w:p>
      <w:pPr>
        <w:pStyle w:val="Normal"/>
        <w:jc w:val="both"/>
        <w:rPr/>
      </w:pPr>
      <w:r>
        <w:rPr/>
      </w:r>
    </w:p>
    <w:p>
      <w:pPr>
        <w:pStyle w:val="Normal"/>
        <w:jc w:val="both"/>
        <w:rPr/>
      </w:pPr>
      <w:r>
        <w:rPr/>
        <w:t xml:space="preserve">Zudem kommt diese Neuregelung einer Enteignung der Sportschützen gleich. In aller Regel sind Sportschützen unbescholtene und gesetzestreue Bürger. Aufgrund dieser Neuregelung, die willkürlich ist, wird ein über lange Jahre bestehendes sportliches Bedürfnis als hinfällig bezeichnet. Dieser Zustand ist keinesfalls hinnehmbar. Eine Vielzahl dieser Sportschützen, investieren einen Großteil ihrer Freizeit in ehrenamtliches Engagement, in Brauchtumspflege und Jugendarbeit. </w:t>
      </w:r>
    </w:p>
    <w:p>
      <w:pPr>
        <w:pStyle w:val="Normal"/>
        <w:jc w:val="both"/>
        <w:rPr/>
      </w:pPr>
      <w:r>
        <w:rPr/>
      </w:r>
    </w:p>
    <w:p>
      <w:pPr>
        <w:pStyle w:val="Normal"/>
        <w:jc w:val="both"/>
        <w:rPr/>
      </w:pPr>
      <w:r>
        <w:rPr/>
        <w:t xml:space="preserve">Unser Dachverband, der Deutsche Schützenbund (1.4 Millionen Mitglieder) und sein Landesverband, der Rheinische Schützenbund als Vertreter von knapp 80.000 Schützen in rund 1.000 Vereinen, haben bereits beim Bundesinnenministerium und beim NRW-Innenministerium interveniert. </w:t>
      </w:r>
    </w:p>
    <w:p>
      <w:pPr>
        <w:pStyle w:val="Normal"/>
        <w:jc w:val="both"/>
        <w:rPr/>
      </w:pPr>
      <w:r>
        <w:rPr/>
      </w:r>
    </w:p>
    <w:p>
      <w:pPr>
        <w:pStyle w:val="Normal"/>
        <w:jc w:val="both"/>
        <w:rPr/>
      </w:pPr>
      <w:r>
        <w:rPr/>
        <w:t xml:space="preserve">Konkret ist folgende Regelung sinnvoll: </w:t>
      </w:r>
    </w:p>
    <w:p>
      <w:pPr>
        <w:pStyle w:val="Normal"/>
        <w:jc w:val="both"/>
        <w:rPr/>
      </w:pPr>
      <w:r>
        <w:rPr/>
      </w:r>
    </w:p>
    <w:p>
      <w:pPr>
        <w:pStyle w:val="Normal"/>
        <w:numPr>
          <w:ilvl w:val="0"/>
          <w:numId w:val="1"/>
        </w:numPr>
        <w:jc w:val="both"/>
        <w:rPr/>
      </w:pPr>
      <w:r>
        <w:rPr/>
        <w:t>Zum Nachweis für das Fortbestehen des Bedürfnisses muss in den zwölf Monaten vor der Prüfung entweder einmal im Quartal oder sechsmal im Jahr mit eigenen erlaubnispflichtigen Waffen geschossen werden.</w:t>
      </w:r>
    </w:p>
    <w:p>
      <w:pPr>
        <w:pStyle w:val="Normal"/>
        <w:jc w:val="both"/>
        <w:rPr/>
      </w:pPr>
      <w:r>
        <w:rPr/>
      </w:r>
    </w:p>
    <w:p>
      <w:pPr>
        <w:pStyle w:val="Normal"/>
        <w:ind w:left="708" w:hanging="0"/>
        <w:jc w:val="both"/>
        <w:rPr/>
      </w:pPr>
      <w:r>
        <w:rPr/>
        <w:t xml:space="preserve">Als Alternative zu diesem Vorschlag wäre auch denkbar, dass der Nachweis für das Fortbestehen des waffenrechtlichen Bedürfnisses mit jeder sich im Besitz des Schützen befindlichen Waffenart (Kurzwaffe / Langwaffe) erbracht wird. Dies würde konkret bedeuten, dass mit jeder Waffenart einmal im Quartal oder sechsmal im Jahr geschossen werden müsste. </w:t>
      </w:r>
    </w:p>
    <w:p>
      <w:pPr>
        <w:pStyle w:val="Normal"/>
        <w:jc w:val="both"/>
        <w:rPr/>
      </w:pPr>
      <w:r>
        <w:rPr/>
      </w:r>
    </w:p>
    <w:p>
      <w:pPr>
        <w:pStyle w:val="Normal"/>
        <w:numPr>
          <w:ilvl w:val="0"/>
          <w:numId w:val="1"/>
        </w:numPr>
        <w:jc w:val="both"/>
        <w:rPr/>
      </w:pPr>
      <w:r>
        <w:rPr/>
        <w:t xml:space="preserve">Der Zeitraum, in dem das Fortbestehen des Bedürfnisses geprüft wird, ist auf 10 Jahre zu begrenzen. Die Prüfung erfolgt nach 5 Jahren und nach 10 Jahren. Wer 10 Jahre regelmäßig dem Schießsport nachgeht, hat nachgewiesen, dass er diesen Sport ernsthaft betreibt. Die 10-Jahresfrist beginnt mit dem Erwerb der ersten genehmigungspflichtigen Waffe und endet für den Schützen nach 10 Jahren. Eine Verknüpfung der Frist an den Erwerb jeder Waffe würde dazu führen, dass diese Frist praktisch endlos läuft und der Schütze permanent mit Überprüfungen der Behörde konfrontiert ist. </w:t>
      </w:r>
    </w:p>
    <w:p>
      <w:pPr>
        <w:pStyle w:val="Normal"/>
        <w:jc w:val="both"/>
        <w:rPr/>
      </w:pPr>
      <w:r>
        <w:rPr/>
      </w:r>
    </w:p>
    <w:p>
      <w:pPr>
        <w:pStyle w:val="Normal"/>
        <w:jc w:val="both"/>
        <w:rPr/>
      </w:pPr>
      <w:r>
        <w:rPr/>
        <w:t xml:space="preserve">Ich bitte Sie eindringlich um Ihre Unterstützung in dieser Sache, da andernfalls das nordrhein-westfälische und deutsche Schützenwesen praktisch zum Erliegen kommt. </w:t>
      </w:r>
    </w:p>
    <w:p>
      <w:pPr>
        <w:pStyle w:val="Normal"/>
        <w:jc w:val="both"/>
        <w:rPr/>
      </w:pPr>
      <w:r>
        <w:rPr/>
      </w:r>
    </w:p>
    <w:p>
      <w:pPr>
        <w:pStyle w:val="Normal"/>
        <w:jc w:val="both"/>
        <w:rPr/>
      </w:pPr>
      <w:r>
        <w:rPr/>
        <w:t xml:space="preserve">Intention der derzeit laufenden Änderung im Waffenrecht ist die Bekämpfung und Abwehr von Terror. De facto getroffen werden wieder nur die gesetzestreuen legalen Waffenbesitzer. Dies ist ein weiterer Beleg dafür, wie weit sich die Realitäten von Wählern und Gewählten mittlerweile entfernt haben. </w:t>
      </w:r>
    </w:p>
    <w:p>
      <w:pPr>
        <w:pStyle w:val="Normal"/>
        <w:jc w:val="both"/>
        <w:rPr/>
      </w:pPr>
      <w:r>
        <w:rPr/>
      </w:r>
    </w:p>
    <w:p>
      <w:pPr>
        <w:pStyle w:val="Normal"/>
        <w:jc w:val="both"/>
        <w:rPr/>
      </w:pPr>
      <w:r>
        <w:rPr/>
        <w:t xml:space="preserve">Das „Schützenwesen in Deutschland“ ist seit 2015 als immaterielles Kulturerbe durch die Deutsche UNESCO-Kommission anerkannt. Der Deutsche Schützenbund hat die Bewerbung stellvertretend für seine Vereine getragen, die durch ihre Aktivitäten in vielfältiger und lebendiger Weise Traditionen pflegen und Brauchtum weitergeben. Der Wert und die Bedeutung des Schützenwesens und des Schießsports „als wichtiger, historisch gewachsener und lebendiger Teil der regionalen und lokalen Identität“, wie sich die Kommission ausdrückt, sind damit ein und für allemal offiziell anerkannt. Die Deutsche UNESCO-Kommission hat ausdrücklich auch die Verpflichtung gegenüber sozialem Engagement sowie unsere „zivile Kultur im Umgang mit Waffentechnik und Waffengebrauch“ gelobt. </w:t>
      </w:r>
    </w:p>
    <w:p>
      <w:pPr>
        <w:pStyle w:val="Normal"/>
        <w:jc w:val="both"/>
        <w:rPr/>
      </w:pPr>
      <w:r>
        <w:rPr/>
        <w:br/>
        <w:t>Und auch die Politik würdigt anlässlich von Schützenfesten, Vereinsjubiläen und dergleichen immer wieder gerne das ehrenamtliche und soziale Engagement der Schützenvereine – nun wäre Gelegenheit, diesen Worten auch Taten im politischen Geschehen folgen zu lassen.</w:t>
      </w:r>
    </w:p>
    <w:p>
      <w:pPr>
        <w:pStyle w:val="Normal"/>
        <w:jc w:val="both"/>
        <w:rPr/>
      </w:pPr>
      <w:r>
        <w:rPr/>
      </w:r>
    </w:p>
    <w:p>
      <w:pPr>
        <w:pStyle w:val="Normal"/>
        <w:jc w:val="both"/>
        <w:rPr/>
      </w:pPr>
      <w:r>
        <w:rPr/>
        <w:t xml:space="preserve">Zudem erschließt es sich uns nicht, </w:t>
      </w:r>
      <w:r>
        <w:rPr>
          <w:szCs w:val="22"/>
        </w:rPr>
        <w:t>warum die bestehende Privilegierung der Armbrust im Waffengesetz zurückgenommen werden soll.</w:t>
      </w:r>
      <w:r>
        <w:rPr/>
        <w:t xml:space="preserve"> </w:t>
      </w:r>
      <w:r>
        <w:rPr>
          <w:szCs w:val="22"/>
        </w:rPr>
        <w:t>Die Argumentation des Antrags, dass Armbrüste in den falschen Händen eine Gefahr für Recht und Ordnung seien, halten wir nicht für ausreichend, lässt sich diese sicherlich auf nahezu jeden beliebigen Gegenstand anwenden, vom PKW über das Küchenmesser bis hin zum Feuerzeug.</w:t>
      </w:r>
      <w:r>
        <w:rPr/>
        <w:t xml:space="preserve"> </w:t>
      </w:r>
    </w:p>
    <w:p>
      <w:pPr>
        <w:pStyle w:val="Normal"/>
        <w:jc w:val="both"/>
        <w:rPr/>
      </w:pPr>
      <w:r>
        <w:rPr/>
      </w:r>
    </w:p>
    <w:p>
      <w:pPr>
        <w:pStyle w:val="Normal"/>
        <w:jc w:val="both"/>
        <w:rPr/>
      </w:pPr>
      <w:r>
        <w:rPr/>
        <w:t>Nicht unbeachtlich ist in diesem Zusammenhang auch der zusätzliche bürokratische Aufwand für die Vereine, DSB-Landesverbände und die Waffenbehörden, der aufgrund der wiederkehrenden Überprüfung der waffenrechtlichen Erlaubnis entsteht. Schließlich wird die Verantwortung für die Dokumentation der schießsportlichen Aktivitäten der Sportschützen sicherlich auch den Schießsportvereinen und bedürfnisbescheinigenden Landesverbänden aufgebürdet, die bereits jetzt mit vielen bürokratischen Auflagen – meist  ehrenamtlich geführt – bis an die Grenze ihrer Belastungsfähigkeit gebracht werden. Zu beachten ist auch der erhebliche zusätzliche bürokratische Aufwand, der durch die Aufnahme der Armbrüste in die Liste der Waffen entsteht, die erlaubnispflichtig sind.</w:t>
      </w:r>
    </w:p>
    <w:p>
      <w:pPr>
        <w:pStyle w:val="Normal"/>
        <w:jc w:val="both"/>
        <w:rPr/>
      </w:pPr>
      <w:r>
        <w:rPr/>
      </w:r>
    </w:p>
    <w:p>
      <w:pPr>
        <w:pStyle w:val="Normal"/>
        <w:jc w:val="both"/>
        <w:rPr/>
      </w:pPr>
      <w:r>
        <w:rPr/>
        <w:t>Ich möchte Ihnen abschließend anlässlich der aktuellen Stellungnahme des Bundesrats zum Entwurf der Änderung des Waffenrechts (3. WaffRÄndG), die nun in das weitere parlamentarische Verfahren übergeht, die beigefügte Stellungnahme des Deutschen Schützenbundes mit der Bitte übersenden, unsere Änderungswünsche konkret in politisches Handeln zu überführen.</w:t>
      </w:r>
    </w:p>
    <w:p>
      <w:pPr>
        <w:pStyle w:val="Normal"/>
        <w:jc w:val="both"/>
        <w:rPr/>
      </w:pPr>
      <w:r>
        <w:rPr/>
      </w:r>
    </w:p>
    <w:p>
      <w:pPr>
        <w:pStyle w:val="Normal"/>
        <w:jc w:val="both"/>
        <w:rPr/>
      </w:pPr>
      <w:r>
        <w:rPr/>
        <w:t>Sie wurden von den Bürgern Ihres Wahlkreises gewählt, um deren Interessen im Deutschen Bundestag zu vertreten, nun haben Sie in einem wichtigen Punkt Gelegenheit dazu.</w:t>
      </w:r>
    </w:p>
    <w:p>
      <w:pPr>
        <w:pStyle w:val="Normal"/>
        <w:jc w:val="both"/>
        <w:rPr/>
      </w:pPr>
      <w:r>
        <w:rPr/>
      </w:r>
    </w:p>
    <w:p>
      <w:pPr>
        <w:pStyle w:val="Normal"/>
        <w:jc w:val="both"/>
        <w:rPr/>
      </w:pPr>
      <w:r>
        <w:rPr/>
        <w:t xml:space="preserve">Ich zähle auf Ihre Unterstützung und danke Ihnen hierfür. </w:t>
      </w:r>
    </w:p>
    <w:p>
      <w:pPr>
        <w:pStyle w:val="Normal"/>
        <w:jc w:val="both"/>
        <w:rPr/>
      </w:pPr>
      <w:r>
        <w:rPr/>
      </w:r>
    </w:p>
    <w:p>
      <w:pPr>
        <w:pStyle w:val="Normal"/>
        <w:jc w:val="both"/>
        <w:rPr/>
      </w:pPr>
      <w:r>
        <w:rPr/>
        <w:t>Mit freundlichem Gru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nlage</w:t>
      </w:r>
      <w:r>
        <w:rPr/>
        <w:t xml:space="preserve">: </w:t>
      </w:r>
    </w:p>
    <w:p>
      <w:pPr>
        <w:pStyle w:val="Normal"/>
        <w:jc w:val="both"/>
        <w:rPr/>
      </w:pPr>
      <w:r>
        <w:rPr/>
        <w:t xml:space="preserve">Stellungnahme des Deutschen Schützenbunde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45:00Z</dcterms:created>
  <dc:creator>Jacobi</dc:creator>
  <dc:description/>
  <dc:language>en-US</dc:language>
  <cp:lastModifiedBy>GH</cp:lastModifiedBy>
  <cp:lastPrinted>2019-09-18T12:43:00Z</cp:lastPrinted>
  <dcterms:modified xsi:type="dcterms:W3CDTF">2019-10-18T06:45:00Z</dcterms:modified>
  <cp:revision>2</cp:revision>
  <dc:subject/>
  <dc:title>Firma</dc:title>
</cp:coreProperties>
</file>